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 xml:space="preserve">zarządzenie nr </w:t>
      </w:r>
      <w:r>
        <w:rPr>
          <w:rFonts w:cs="Arial" w:ascii="Arial" w:hAnsi="Arial"/>
          <w:caps/>
        </w:rPr>
        <w:t>……..</w:t>
      </w:r>
      <w:r>
        <w:rPr>
          <w:rFonts w:cs="Arial" w:ascii="Arial" w:hAnsi="Arial"/>
          <w:b/>
          <w:caps/>
        </w:rPr>
        <w:t>.2024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rezydenta Miasta Zielona Góra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z dnia … października 2024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eniające zarządzenie w sprawie wyznaczenia aptek ogólnodostępnych do pełnienia dyżurów w szerszym zakresie godzinowy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2a ust. 5 pkt 1 i 2, art. 94 ust. 9 pkt 3 lit. b ustawy z dnia 6 września 2001 r. </w:t>
      </w:r>
      <w:r>
        <w:rPr>
          <w:rFonts w:cs="Arial" w:ascii="Arial" w:hAnsi="Arial"/>
          <w:i/>
        </w:rPr>
        <w:t xml:space="preserve">Prawo farmaceutyczne </w:t>
      </w:r>
      <w:r>
        <w:rPr>
          <w:rFonts w:cs="Arial" w:ascii="Arial" w:hAnsi="Arial"/>
        </w:rPr>
        <w:t>(Dz. U. z 2024 r. poz. 686)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  <w:b/>
        </w:rPr>
        <w:t>zarządza się,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 xml:space="preserve">Załącznik nr 2 do zarządzenia nr 403.2024 Prezydenta Miasta Zielona Góra z dnia 19 kwietnia 2024 </w:t>
      </w:r>
      <w:r>
        <w:rPr>
          <w:rFonts w:cs="Arial" w:ascii="Arial" w:hAnsi="Arial"/>
          <w:i/>
        </w:rPr>
        <w:t xml:space="preserve">w sprawie wyznaczenia aptek ogólnodostępnych do pełnienia dyżurów w szerszym zakresie godzinowym </w:t>
      </w:r>
      <w:r>
        <w:rPr>
          <w:rFonts w:cs="Arial" w:ascii="Arial" w:hAnsi="Arial"/>
        </w:rPr>
        <w:t>na terenie Miasta Zielona Góra z późn. zm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otrzymuje brzmienie jak </w:t>
        <w:br/>
        <w:t>w załączniku do niniejszego zarządzenia.</w:t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Wykonanie zarządzenia powierza się dyrektorowi Departamentu Strategii Zarządzania Miastem.</w:t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Zarządzenie wchodzi w życie z dniem podpisania i podlega publikacji w Biuletynie Informacji Publicznej.</w:t>
      </w:r>
    </w:p>
    <w:p>
      <w:pPr>
        <w:pStyle w:val="Normal"/>
        <w:ind w:firstLine="39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426"/>
        <w:jc w:val="right"/>
        <w:rPr/>
      </w:pPr>
      <w:r>
        <w:rPr>
          <w:rFonts w:cs="Arial" w:ascii="Arial" w:hAnsi="Arial"/>
        </w:rPr>
        <w:t xml:space="preserve">załącznik nr 2 </w:t>
        <w:br/>
        <w:t>do zarządzenia nr ………….. 2024</w:t>
        <w:br/>
        <w:t xml:space="preserve">    Prezydenta  Miasta Zielona Góra </w:t>
        <w:br/>
        <w:t>z dnia … …………………… 2024 r.</w:t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141"/>
        <w:gridCol w:w="1407"/>
        <w:gridCol w:w="347"/>
        <w:gridCol w:w="3989"/>
        <w:gridCol w:w="156"/>
        <w:gridCol w:w="1598"/>
        <w:gridCol w:w="65"/>
      </w:tblGrid>
      <w:tr>
        <w:trPr>
          <w:trHeight w:val="285" w:hRule="atLeast"/>
        </w:trPr>
        <w:tc>
          <w:tcPr>
            <w:tcW w:w="9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ERWIEC 2024</w:t>
            </w:r>
          </w:p>
        </w:tc>
      </w:tr>
      <w:tr>
        <w:trPr>
          <w:trHeight w:val="28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6.202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bota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</w:tr>
      <w:tr>
        <w:trPr>
          <w:trHeight w:val="28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6.202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dziela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</w:tr>
      <w:tr>
        <w:trPr>
          <w:trHeight w:val="30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06.202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iedziałek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</w:tr>
      <w:tr>
        <w:trPr>
          <w:trHeight w:val="28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6.202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torek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</w:tr>
      <w:tr>
        <w:trPr>
          <w:trHeight w:val="28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6.202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a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</w:tr>
      <w:tr>
        <w:trPr>
          <w:trHeight w:val="28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6.202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wartek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</w:tr>
      <w:tr>
        <w:trPr>
          <w:trHeight w:val="28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6.202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ątek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</w:tr>
      <w:tr>
        <w:trPr>
          <w:trHeight w:val="28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6.202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bota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relowa" ul. Morelowa 4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</w:tr>
      <w:tr>
        <w:trPr>
          <w:trHeight w:val="28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06.202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dziela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</w:tr>
      <w:tr>
        <w:trPr>
          <w:trHeight w:val="28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6.202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iedziałek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</w:tr>
      <w:tr>
        <w:trPr>
          <w:trHeight w:val="28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6.202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torek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</w:tr>
      <w:tr>
        <w:trPr>
          <w:trHeight w:val="28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6.202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a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</w:tr>
      <w:tr>
        <w:trPr>
          <w:trHeight w:val="28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6.202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wartek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</w:tr>
      <w:tr>
        <w:trPr>
          <w:trHeight w:val="28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6.202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ątek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</w:tr>
      <w:tr>
        <w:trPr>
          <w:trHeight w:val="28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6.202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bota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</w:tr>
      <w:tr>
        <w:trPr>
          <w:trHeight w:val="28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6.202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dziela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</w:tr>
      <w:tr>
        <w:trPr>
          <w:trHeight w:val="28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06.202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iedziałek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</w:tr>
      <w:tr>
        <w:trPr>
          <w:trHeight w:val="28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6.202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torek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</w:tr>
      <w:tr>
        <w:trPr>
          <w:trHeight w:val="28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6.202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a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</w:tr>
      <w:tr>
        <w:trPr>
          <w:trHeight w:val="28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6.202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wartek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</w:tr>
      <w:tr>
        <w:trPr>
          <w:trHeight w:val="28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06.202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ątek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</w:tr>
      <w:tr>
        <w:trPr>
          <w:trHeight w:val="28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2.06.202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bota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relowa" ul. Morelowa 4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</w:tr>
      <w:tr>
        <w:trPr>
          <w:trHeight w:val="28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6.202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dziela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</w:tr>
      <w:tr>
        <w:trPr>
          <w:trHeight w:val="28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6.202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iedziałek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</w:tr>
      <w:tr>
        <w:trPr>
          <w:trHeight w:val="28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6.202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torek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</w:tr>
      <w:tr>
        <w:trPr>
          <w:trHeight w:val="28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6.202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a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</w:tr>
      <w:tr>
        <w:trPr>
          <w:trHeight w:val="28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06.202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wartek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</w:tr>
      <w:tr>
        <w:trPr>
          <w:trHeight w:val="28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6.202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ątek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</w:tr>
      <w:tr>
        <w:trPr>
          <w:trHeight w:val="28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6.202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bota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</w:tr>
      <w:tr>
        <w:trPr>
          <w:trHeight w:val="28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6.202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dziela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</w:tr>
      <w:tr>
        <w:trPr>
          <w:trHeight w:val="285" w:hRule="atLeast"/>
        </w:trPr>
        <w:tc>
          <w:tcPr>
            <w:tcW w:w="9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PIEC 2024</w:t>
            </w:r>
          </w:p>
        </w:tc>
      </w:tr>
      <w:tr>
        <w:trPr>
          <w:trHeight w:val="28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7.202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iedziałek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</w:tr>
      <w:tr>
        <w:trPr>
          <w:trHeight w:val="28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7.202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torek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</w:tr>
      <w:tr>
        <w:trPr>
          <w:trHeight w:val="28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07.202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a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</w:tr>
      <w:tr>
        <w:trPr>
          <w:trHeight w:val="28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7.202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wartek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</w:tr>
      <w:tr>
        <w:trPr>
          <w:trHeight w:val="28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7.202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ątek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</w:tr>
      <w:tr>
        <w:trPr>
          <w:trHeight w:val="28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7.202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bota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"Morelowa" ul. Morelowa 4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</w:tr>
      <w:tr>
        <w:trPr>
          <w:trHeight w:val="28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7.202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dziela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</w:tr>
      <w:tr>
        <w:trPr>
          <w:trHeight w:val="28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7.202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iedziałek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</w:tr>
      <w:tr>
        <w:trPr>
          <w:trHeight w:val="28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07.202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torek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</w:tr>
      <w:tr>
        <w:trPr>
          <w:trHeight w:val="28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.07.202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a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</w:tr>
      <w:tr>
        <w:trPr>
          <w:trHeight w:val="28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7.202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wartek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</w:tr>
      <w:tr>
        <w:trPr>
          <w:trHeight w:val="28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7.202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ątek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</w:tr>
      <w:tr>
        <w:trPr>
          <w:trHeight w:val="28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7.202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bota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Linea Vita ul. Łężyca-Inwestycyjna 2/4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</w:tr>
      <w:tr>
        <w:trPr>
          <w:trHeight w:val="28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7.202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dziela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</w:tr>
      <w:tr>
        <w:trPr>
          <w:trHeight w:val="28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7.202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iedziałek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</w:tr>
      <w:tr>
        <w:trPr>
          <w:trHeight w:val="28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7.202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torek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</w:tr>
      <w:tr>
        <w:trPr>
          <w:trHeight w:val="28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07.202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a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</w:tr>
      <w:tr>
        <w:trPr>
          <w:trHeight w:val="28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7.202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wartek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</w:tr>
      <w:tr>
        <w:trPr>
          <w:trHeight w:val="28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7.202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ątek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</w:tr>
      <w:tr>
        <w:trPr>
          <w:trHeight w:val="28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7.202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bota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relowa" ul. Morelowa 4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</w:tr>
      <w:tr>
        <w:trPr>
          <w:trHeight w:val="28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1.07.202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dziela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</w:tr>
      <w:tr>
        <w:trPr>
          <w:trHeight w:val="28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7.202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iedziałek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</w:tr>
      <w:tr>
        <w:trPr>
          <w:trHeight w:val="28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7.202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torek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</w:tr>
      <w:tr>
        <w:trPr>
          <w:trHeight w:val="30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7.202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a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</w:tr>
      <w:tr>
        <w:trPr>
          <w:trHeight w:val="28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7.202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wartek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</w:tr>
      <w:tr>
        <w:trPr>
          <w:trHeight w:val="28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7.202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ątek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</w:tr>
      <w:tr>
        <w:trPr>
          <w:trHeight w:val="28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07.202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bota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ea Vita ul. Łężyca-Inwestycyjna 2/4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</w:tr>
      <w:tr>
        <w:trPr>
          <w:trHeight w:val="28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7.202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Niedziela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</w:tr>
      <w:tr>
        <w:trPr>
          <w:trHeight w:val="28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7.202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iedziałek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</w:tr>
      <w:tr>
        <w:trPr>
          <w:trHeight w:val="28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7.202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torek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</w:tr>
      <w:tr>
        <w:trPr>
          <w:trHeight w:val="28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07.202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a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</w:tr>
      <w:tr>
        <w:trPr>
          <w:trHeight w:val="285" w:hRule="atLeast"/>
        </w:trPr>
        <w:tc>
          <w:tcPr>
            <w:tcW w:w="9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IERPIEŃ 2024</w:t>
            </w:r>
          </w:p>
        </w:tc>
      </w:tr>
      <w:tr>
        <w:trPr>
          <w:trHeight w:val="28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8.202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wartek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</w:tr>
      <w:tr>
        <w:trPr>
          <w:trHeight w:val="28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8.202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ątek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</w:tr>
      <w:tr>
        <w:trPr>
          <w:trHeight w:val="28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08.202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bota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</w:tr>
      <w:tr>
        <w:trPr>
          <w:trHeight w:val="28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8.202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Niedziela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</w:tr>
      <w:tr>
        <w:trPr>
          <w:trHeight w:val="28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8.202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iedziałek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</w:tr>
      <w:tr>
        <w:trPr>
          <w:trHeight w:val="28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8.202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torek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</w:tr>
      <w:tr>
        <w:trPr>
          <w:trHeight w:val="28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8.202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a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</w:tr>
      <w:tr>
        <w:trPr>
          <w:trHeight w:val="28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8.202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wartek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</w:tr>
      <w:tr>
        <w:trPr>
          <w:trHeight w:val="28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08.202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ątek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</w:tr>
      <w:tr>
        <w:trPr>
          <w:trHeight w:val="28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8.202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bota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relowa" ul. Morelowa 4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</w:tr>
      <w:tr>
        <w:trPr>
          <w:trHeight w:val="28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8.202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dziela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</w:tr>
      <w:tr>
        <w:trPr>
          <w:trHeight w:val="28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8.202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iedziałek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</w:tr>
      <w:tr>
        <w:trPr>
          <w:trHeight w:val="28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8.202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torek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</w:tr>
      <w:tr>
        <w:trPr>
          <w:trHeight w:val="28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8.202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a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</w:tr>
      <w:tr>
        <w:trPr>
          <w:trHeight w:val="555" w:hRule="atLeas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08.2024</w:t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wartek</w:t>
            </w:r>
          </w:p>
        </w:tc>
        <w:tc>
          <w:tcPr>
            <w:tcW w:w="4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0-9.00 i od 23.00-23:59</w:t>
            </w:r>
          </w:p>
        </w:tc>
      </w:tr>
      <w:tr>
        <w:trPr>
          <w:trHeight w:val="28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8.202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ątek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0-7.00</w:t>
            </w:r>
          </w:p>
        </w:tc>
      </w:tr>
      <w:tr>
        <w:trPr>
          <w:trHeight w:val="28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08.202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bota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relowa" ul. Morelowa 4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</w:tr>
      <w:tr>
        <w:trPr>
          <w:trHeight w:val="28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8.202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dziela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</w:tr>
      <w:tr>
        <w:trPr>
          <w:trHeight w:val="28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8.202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iedziałek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</w:tr>
      <w:tr>
        <w:trPr>
          <w:trHeight w:val="28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8.202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torek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</w:tr>
      <w:tr>
        <w:trPr>
          <w:trHeight w:val="28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08.202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a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</w:tr>
      <w:tr>
        <w:trPr>
          <w:trHeight w:val="28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8.202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zwartek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</w:tr>
      <w:tr>
        <w:trPr>
          <w:trHeight w:val="28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8.202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ątek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</w:tr>
      <w:tr>
        <w:trPr>
          <w:trHeight w:val="28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8.202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bota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ea Vita ul. Łężyca-Inwestycyjna 2/4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</w:tr>
      <w:tr>
        <w:trPr>
          <w:trHeight w:val="28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8.202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dziela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</w:tr>
      <w:tr>
        <w:trPr>
          <w:trHeight w:val="28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8.202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iedziałek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</w:tr>
      <w:tr>
        <w:trPr>
          <w:trHeight w:val="28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08.202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torek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</w:tr>
      <w:tr>
        <w:trPr>
          <w:trHeight w:val="28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8.202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a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</w:tr>
      <w:tr>
        <w:trPr>
          <w:trHeight w:val="28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8.202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wartek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</w:tr>
      <w:tr>
        <w:trPr>
          <w:trHeight w:val="28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8.202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ątek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</w:tr>
      <w:tr>
        <w:trPr>
          <w:trHeight w:val="28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08.202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bota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</w:tr>
      <w:tr>
        <w:trPr>
          <w:trHeight w:val="285" w:hRule="atLeast"/>
        </w:trPr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RZESIEŃ 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9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dziela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zkańska ul. Jedności 58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9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iedziałek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zkańska ul. Jedności 58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09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torek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zkańska ul. Jedności 58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9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a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zkańska ul. Jedności 58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9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wartek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zkańska ul. Jedności 58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9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ątek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zkańska ul. Jedności 58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9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bota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zkańska ul. Jedności 58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9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dziela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09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iedziałek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9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torek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elowa ul. Morelowa 4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9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a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9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wartek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9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ątek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bota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elowa ul. Morelowa 4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9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dziela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zkańska ul. Jedności 58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9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iedziałek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zkańska ul. Jedności 58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09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torek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zkańska ul. Jedności 58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9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a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zkańska ul. Jedności 58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9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wartek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zkańska ul. Jedności 58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9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ątek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zkańska ul. Jedności 58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09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bota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zkańska ul. Jedności 58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9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dziela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9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iedziałek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9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torek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skawkowa ul. Truskawkowa 1b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9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a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9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wartek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09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ątek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9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bota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elowa ul. Morelowa 4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9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dziela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9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iedziałek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ŹDZIERNIK 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0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torek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zkańska ul. Jedności 58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10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a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zkańska ul. Jedności 58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10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wartek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zkańska ul. Jedności 58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0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ątek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zkańska ul. Jedności 58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0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bota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zkańska ul. Jedności 58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0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dziela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zkańska ul. Jedności 58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10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iedziałek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zkańska ul. Jedności 58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10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torek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zkańska ul. Jedności 58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10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a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zkańska ul. Jedności 58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0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wartek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zkańska ul. Jedności 58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0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ątek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zkańska ul. Jedności 58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10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bota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zkańska ul. Jedności 58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0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dziela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zkańska ul. Jedności 58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10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iedziałek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zkańska ul. Jedności 58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0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torek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skawkowa ul. Truskawkowa 1b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0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a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10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wartek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10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ątek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10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bota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elowa ul. Morelowa 4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10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dziela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iedziałek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10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torek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10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a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10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wartek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10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ątek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10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bota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elowa ul. Morelowa 4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10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dziela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10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iedziałek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10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torek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skawkowa ul. Truskawkowa 1b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10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a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10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wartek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STOPAD 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1.11.2024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ątek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elowa ul. Morelowa 4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00.00-9.00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elowa ul. Morelowa 4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-24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11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bota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elowa ul. Morelowa 4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11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dziela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1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iedziałek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1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torek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elowa ul. Morelowa 4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1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a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skawkowa ul. Truskawkowa 1b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11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wartek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11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ątek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11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bota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elowa ul. Morelowa 4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1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dziela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.11.2024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lowa ul. Morelowa 4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.00-9.0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Apteka 99” ul. Stanisława Staszica 9AB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-24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1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orek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Apteka 99” ul. Stanisława Staszica 9AB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1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a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11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wartek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1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ątek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wendowa ul. Anieli Krzywoń 6    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1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bota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wendowa ul. Anieli Krzywoń 6       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11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dziela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wendowa ul. Anieli Krzywoń 6        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11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iedziałek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wendowa ul. Anieli Krzywoń 6      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11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torek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wendowa ul. Anieli Krzywoń 6 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11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a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1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wartek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11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ątek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11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bota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elowa ul. Morelowa 4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11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dziela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11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iedziałek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11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torek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skawkowa ul. Truskawkowa 1b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11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a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11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wartek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11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ątek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11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bota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RUDZIEŃ 202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2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dziela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Z Apteka przy Biedronce ul. Kożuchowska 8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12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iedziałek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elowa ul. Morelowa 4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12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torek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skawkowa ul. Truskawkowa 1b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a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2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wartek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elowa ul. Morelowa 4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2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ątek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12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bota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skawkowa ul. Truskawkowa 1b        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12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dziela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12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iedziałek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2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torek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elowa ul. Morelowa 4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2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a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12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wartek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2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ątek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12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bota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elowa ul. Morelowa 4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2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dziela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skawkowa ul. Truskawkowa 1b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2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iedziałek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12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torek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Apteka 99” ul. Stanisława Staszica 9AB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12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a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12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wartek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12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ątek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2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bota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wendowa ul. Anieli Krzywoń 6    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12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dziela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12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iedziałek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12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torek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5.12.2024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a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.00-9.0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„</w:t>
            </w:r>
            <w:r>
              <w:rPr>
                <w:rFonts w:cs="Arial" w:ascii="Arial" w:hAnsi="Arial"/>
                <w:color w:val="000000"/>
              </w:rPr>
              <w:t>Apteka 99” ul. Stanisława Staszica 9AB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-24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6.12.2024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wartek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„</w:t>
            </w:r>
            <w:r>
              <w:rPr>
                <w:rFonts w:cs="Arial" w:ascii="Arial" w:hAnsi="Arial"/>
                <w:color w:val="000000"/>
              </w:rPr>
              <w:t>Apteka 99” ul. Stanisława Staszica 9AB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0-9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-24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12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ątek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12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bota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12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dziela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12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iedziałek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12.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torek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Moderna 13" ul. Batorego 126a        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.00-07.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99" w:footer="45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7"/>
      <w:gridCol w:w="4605"/>
    </w:tblGrid>
    <w:tr>
      <w:trPr/>
      <w:tc>
        <w:tcPr>
          <w:tcW w:w="9102" w:type="dxa"/>
          <w:gridSpan w:val="2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  <w:lang w:val="pl-PL" w:eastAsia="pl-PL"/>
            </w:rPr>
          </w:pPr>
          <w:r>
            <w:rPr>
              <w:sz w:val="2"/>
              <w:szCs w:val="2"/>
              <w:lang w:val="pl-PL" w:eastAsia="pl-PL"/>
            </w:rPr>
          </w:r>
        </w:p>
      </w:tc>
    </w:tr>
    <w:tr>
      <w:trPr/>
      <w:tc>
        <w:tcPr>
          <w:tcW w:w="4497" w:type="dxa"/>
          <w:tcBorders/>
          <w:tcMar>
            <w:left w:w="0" w:type="dxa"/>
            <w:right w:w="0" w:type="dxa"/>
          </w:tcMar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  <w:lang w:val="pl-PL" w:eastAsia="pl-PL"/>
            </w:rPr>
          </w:pPr>
          <w:r>
            <w:rPr>
              <w:rFonts w:cs="Arial" w:ascii="Arial" w:hAnsi="Arial"/>
              <w:sz w:val="18"/>
              <w:szCs w:val="18"/>
              <w:lang w:val="pl-PL" w:eastAsia="pl-PL"/>
            </w:rPr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pl-PL" w:eastAsia="pl-PL"/>
            </w:rPr>
          </w:pPr>
          <w:r>
            <w:rPr>
              <w:rFonts w:cs="Arial" w:ascii="Arial" w:hAnsi="Arial"/>
              <w:sz w:val="18"/>
              <w:szCs w:val="18"/>
              <w:lang w:val="pl-PL" w:eastAsia="pl-PL"/>
            </w:rPr>
          </w:r>
        </w:p>
      </w:tc>
      <w:tc>
        <w:tcPr>
          <w:tcW w:w="4605" w:type="dxa"/>
          <w:tcBorders/>
          <w:tcMar>
            <w:left w:w="0" w:type="dxa"/>
            <w:right w:w="0" w:type="dxa"/>
          </w:tcMar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8"/>
              <w:szCs w:val="18"/>
              <w:lang w:val="en-US" w:eastAsia="pl-PL"/>
            </w:rPr>
          </w:pPr>
          <w:r>
            <w:rPr>
              <w:rFonts w:cs="Arial" w:ascii="Arial" w:hAnsi="Arial"/>
              <w:sz w:val="18"/>
              <w:szCs w:val="18"/>
              <w:lang w:val="en-US" w:eastAsia="pl-PL"/>
            </w:rPr>
          </w:r>
        </w:p>
      </w:tc>
    </w:tr>
    <w:tr>
      <w:trPr/>
      <w:tc>
        <w:tcPr>
          <w:tcW w:w="9102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val="pl-PL" w:eastAsia="pl-PL"/>
            </w:rPr>
          </w:pPr>
          <w:r>
            <w:rPr>
              <w:rStyle w:val="PageNumber"/>
              <w:rFonts w:cs="Arial" w:ascii="Arial" w:hAnsi="Arial"/>
              <w:sz w:val="18"/>
              <w:szCs w:val="20"/>
              <w:lang w:val="pl-PL" w:eastAsia="pl-PL"/>
            </w:rPr>
            <w:fldChar w:fldCharType="begin"/>
          </w:r>
          <w:r>
            <w:rPr>
              <w:rStyle w:val="PageNumber"/>
              <w:sz w:val="18"/>
              <w:szCs w:val="20"/>
              <w:rFonts w:cs="Arial" w:ascii="Arial" w:hAnsi="Arial"/>
              <w:lang w:val="pl-PL" w:eastAsia="pl-PL"/>
            </w:rPr>
            <w:instrText xml:space="preserve"> PAGE </w:instrText>
          </w:r>
          <w:r>
            <w:rPr>
              <w:rStyle w:val="PageNumber"/>
              <w:sz w:val="18"/>
              <w:szCs w:val="20"/>
              <w:rFonts w:cs="Arial" w:ascii="Arial" w:hAnsi="Arial"/>
              <w:lang w:val="pl-PL" w:eastAsia="pl-PL"/>
            </w:rPr>
            <w:fldChar w:fldCharType="separate"/>
          </w:r>
          <w:r>
            <w:rPr>
              <w:rStyle w:val="PageNumber"/>
              <w:sz w:val="18"/>
              <w:szCs w:val="20"/>
              <w:rFonts w:cs="Arial" w:ascii="Arial" w:hAnsi="Arial"/>
              <w:lang w:val="pl-PL" w:eastAsia="pl-PL"/>
            </w:rPr>
            <w:t>7</w:t>
          </w:r>
          <w:r>
            <w:rPr>
              <w:rStyle w:val="PageNumber"/>
              <w:sz w:val="18"/>
              <w:szCs w:val="20"/>
              <w:rFonts w:cs="Arial" w:ascii="Arial" w:hAnsi="Arial"/>
              <w:lang w:val="pl-PL" w:eastAsia="pl-P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  <w:sz w:val="16"/>
          <w:szCs w:val="16"/>
        </w:rPr>
        <w:t xml:space="preserve"> Zarządzenie zmienione zarządzeniem nr 482.2024 z dnia 29 maja 2024 r., nr 560.2024 z dnia 24 czerwca 2024 r., 615.2024 z dnia 4 lipca 2024 r., 956.2024 z dnia 29 sierpnia 2024 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53:00Z</dcterms:created>
  <dc:creator>Urząd Miasta Zielona Góra</dc:creator>
  <dc:description/>
  <dc:language>en-US</dc:language>
  <cp:lastModifiedBy>Urząd Miasta Zielona Góra</cp:lastModifiedBy>
  <cp:lastPrinted>2024-10-25T12:11:00Z</cp:lastPrinted>
  <dcterms:modified xsi:type="dcterms:W3CDTF">2024-11-06T10:53:00Z</dcterms:modified>
  <cp:revision>2</cp:revision>
  <dc:subject/>
  <dc:title>ZARZĄDZENIE NR …</dc:title>
</cp:coreProperties>
</file>