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  <w:t>PRZYKŁADOWY WZÓR STATUTU UK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lorem czerwonym podano przykładowe zapis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NIOWSKIEGO   KLUBU   SPORTOWEG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. w Zielonej Gór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, teren działania, siedziba i charakter praw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niowski Klub Sportowy nosi nazwę: ......................................, zwany dalej </w:t>
      </w:r>
      <w:r>
        <w:rPr>
          <w:rFonts w:cs="Arial" w:ascii="Arial" w:hAnsi="Arial"/>
          <w:i/>
        </w:rPr>
        <w:t>"Klubem"</w:t>
      </w:r>
      <w:r>
        <w:rPr>
          <w:rFonts w:cs="Arial" w:ascii="Arial" w:hAnsi="Arial"/>
        </w:rPr>
        <w:t xml:space="preserve"> jest stowarzyszeniem zrzeszającym uczniów, rodziców, nauczycieli i sympaty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enem działania klubu jest 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dzibą Klubu jest miasto Zielona Gó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lub jest stowarzyszeniem w rozumieniu ustawy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i z tego tytułu podlega wpisowi do ewidencji uczniowskich klubów sportowych oraz posiada osobowość praw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Klub działa zgodnie z ustawą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, ustawą </w:t>
      </w:r>
      <w:r>
        <w:rPr>
          <w:rFonts w:cs="Arial" w:ascii="Arial" w:hAnsi="Arial"/>
          <w:i/>
        </w:rPr>
        <w:t>Prawo o stowarzyszeniach</w:t>
      </w:r>
      <w:r>
        <w:rPr>
          <w:rFonts w:cs="Arial" w:ascii="Arial" w:hAnsi="Arial"/>
        </w:rPr>
        <w:t xml:space="preserve">, ustawą </w:t>
        <w:br/>
      </w:r>
      <w:r>
        <w:rPr>
          <w:rFonts w:cs="Arial" w:ascii="Arial" w:hAnsi="Arial"/>
          <w:i/>
        </w:rPr>
        <w:t>o systemie oświaty</w:t>
      </w:r>
      <w:r>
        <w:rPr>
          <w:rFonts w:cs="Arial" w:ascii="Arial" w:hAnsi="Arial"/>
        </w:rPr>
        <w:t xml:space="preserve"> oraz z własnym statut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może być członkiem okręgowych i regionalnych związków sportowych oraz ogólnokrajowych związków s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Klub używa pieczęci, godła, barw, odznak i znaczków organizacyjnych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i środki dział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lem Klubu jest </w:t>
      </w:r>
      <w:r>
        <w:rPr>
          <w:rFonts w:cs="Arial" w:ascii="Arial" w:hAnsi="Arial"/>
          <w:color w:val="FF0000"/>
        </w:rPr>
        <w:t xml:space="preserve">planowanie i organizowanie pozalekcyjnego życia sportowego </w:t>
      </w:r>
      <w:commentRangeStart w:id="0"/>
      <w:r>
        <w:rPr>
          <w:rFonts w:cs="Arial" w:ascii="Arial" w:hAnsi="Arial"/>
          <w:color w:val="FF0000"/>
        </w:rPr>
        <w:t>uczniów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FF0000"/>
        </w:rPr>
        <w:t xml:space="preserve"> </w:t>
        <w:br/>
        <w:t>w oparciu o możliwości obiektowe i sprzętowe szkoły oraz o pomoc organizacyjną i materialną rodziców i sympatyków Klub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lub realizuje cele poprzez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FF0000"/>
        </w:rPr>
        <w:t>Angażowanie wszystkich uczniów do różnorodnych form aktywności ruchowej, gier i zabaw dostosowanych do wieku, stopnia sprawności i zainteresowań sportow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czestniczenie w imprezach sportowych organizowanych na obszarze działania samorządu terytorialnego i poza nim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color w:val="FF0000"/>
        </w:rPr>
        <w:t>Organizowanie zajęć sportowych dla uczniów szkoły w celu wszechstronnego rozwoju ich sprawności fizycznej i umysłow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ganizowanie działalności sportowej ze szczególnym uwzględnieniem funkcji zdrowotn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rganizowanie uczniom wszystkich klas różnorodnych form współzawodnictwa sportow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Kształtowanie pozytywnych cech charakteru i osobowości poprzez uczestnictwo </w:t>
        <w:br/>
        <w:t>w realizacji zadań sportowych Klub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(....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ub realizuje swoje zadania statutowe we współdziałaniu z dyrektorem szkoły, radą szkoły, klubami sportowymi, władzami samorządowymi i sportowy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Klub opiera swoją działalność przede wszystkim na społecznej pracy swoich członków i działaczy oraz pomocy rodziców uczniów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kowie, ich prawa  i obowiąz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lubu dzielą się n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yczaj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Członkami zwyczajnymi Klubu mogą być uczniowie szkoły, rodzice i nauczyciele, którzy złożą pisemną deklarację, zapłacą wpisowe i zostanę przyjęci przez Zarząd Klub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łoletni mogą być członkami Klubu za zgodą ich przedstawicieli ustawow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wyczajni mają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czestniczenia w Walnych Zebraniach Członków z biernym i czynnym prawem wyborczym, </w:t>
        <w:br/>
        <w:t xml:space="preserve">z ograniczeniami określonymi w art. 3 ust. 2 i 3 ustawy </w:t>
      </w:r>
      <w:r>
        <w:rPr>
          <w:rFonts w:cs="Arial" w:ascii="Arial" w:hAnsi="Arial"/>
          <w:i/>
        </w:rPr>
        <w:t>Prawo o stowarzyszenia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propozycji i wniosków wobec władz Klub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zawodach i imprezach sportowych organizowanych przez Klu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wszelkich urządzeń Klubu na zasadach określonych przez Zarząd Klub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innych uprawnień określonych przez Zarząd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Członkami wspierającymi mogą być osoby fizyczne i osoby prawne, które popierają cele Klubu, zostanę przyjęte przez Zarząd i zadeklarują pomoc materialno - finansową dla Klub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wspierający mają prawo d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bezpośrednio lub przez swoich delegatów w Walnych Zebraniach Członk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niosków i propozycji wobec władz Klub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innych uprawnień określonych przez Zarząd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członków należ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nie czynnego udziału w działalności Klub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ostanowień statutu i uchwał władz Klubu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ne reprezentowanie barw Klub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Płacenie składek na zasadach ustalonych przez Walne Zebranie Człon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(....)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złonkostwo w Klubie ustaje poprz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rowolne wystąpienie zgłoszone na piśmie Zarzą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eślenie z listy członków uchwałą Zarządu w przypadku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umyślnego naruszenia postanowień statu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nie brania udziału w działalności statutowej Klubu poprzez okres ........... </w:t>
      </w:r>
      <w:r>
        <w:rPr>
          <w:rFonts w:cs="Arial" w:ascii="Arial" w:hAnsi="Arial"/>
          <w:color w:val="FF0000"/>
        </w:rPr>
        <w:t>(np. 6 miesięc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ziałania na szkodę Klub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Rozwiązanie się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dze Klub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ładzami Klubu są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40" w:hanging="1156"/>
        <w:jc w:val="both"/>
        <w:rPr/>
      </w:pPr>
      <w:r>
        <w:rPr>
          <w:rFonts w:cs="Arial" w:ascii="Arial" w:hAnsi="Arial"/>
        </w:rPr>
        <w:t>Walne Zebranie Człon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1440" w:hanging="115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dencja Klubu trwa ......... </w:t>
      </w:r>
      <w:r>
        <w:rPr>
          <w:rFonts w:cs="Arial" w:ascii="Arial" w:hAnsi="Arial"/>
          <w:color w:val="FF0000"/>
        </w:rPr>
        <w:t>(np. 2 lata, 5 lat)</w:t>
      </w:r>
      <w:r>
        <w:rPr>
          <w:rFonts w:cs="Arial" w:ascii="Arial" w:hAnsi="Arial"/>
        </w:rPr>
        <w:t>. Wybór władz następuje w głosowaniu tajnym lub jawnym w zależności od decyzji Walnego Zebrania Członk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chwały wszystkich władz Klubu zapadają zwykłą większością głosów o ile postanowienia statutu nie stanowią inaczej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alne Zebranie Członków jest najwyższą władzą Klubu i może być zwyczajne </w:t>
        <w:br/>
        <w:t>i nadzwyczaj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o - Wyborcze Członków zwoływane jest przez Zarząd co </w:t>
      </w:r>
      <w:r>
        <w:rPr>
          <w:rFonts w:cs="Arial" w:ascii="Arial" w:hAnsi="Arial"/>
          <w:color w:val="FF0000"/>
        </w:rPr>
        <w:t>..... l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(np. 2 lata, 5 lat - w zależności, ile trwa kadencja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alne Zebranie Sprawozdawcze Członków zwoływane jest przez Zarząd 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dzwyczajne Walne Zebranie Członków zwoływane jest przez Zarząd Klubu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własnej inicjatywy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Komisji Rewizyjnej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na wniosek ......</w:t>
      </w:r>
      <w:r>
        <w:rPr>
          <w:rFonts w:cs="Arial" w:ascii="Arial" w:hAnsi="Arial"/>
          <w:color w:val="FF0000"/>
        </w:rPr>
        <w:t xml:space="preserve"> (np. 1/3)</w:t>
      </w:r>
      <w:r>
        <w:rPr>
          <w:rFonts w:cs="Arial" w:ascii="Arial" w:hAnsi="Arial"/>
        </w:rPr>
        <w:t xml:space="preserve"> ogółu członk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Nadzwyczajne Walne Zebranie Klubu odbywa się nie później niż ........ </w:t>
      </w:r>
      <w:r>
        <w:rPr>
          <w:rFonts w:cs="Arial" w:ascii="Arial" w:hAnsi="Arial"/>
          <w:color w:val="FF0000"/>
        </w:rPr>
        <w:t>(np. w ciągu 30 dni)</w:t>
      </w:r>
      <w:r>
        <w:rPr>
          <w:rFonts w:cs="Arial" w:ascii="Arial" w:hAnsi="Arial"/>
        </w:rPr>
        <w:t xml:space="preserve"> od złożenia wniosku lub podjęcia uchwały i obraduje nad sprawami, dla których zostało zwoł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Do wyłącznej kompetencji Walnego Zebrania Członków należ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programów sportowej, organizacyjnej i finansowej działalności Klub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i przyjmowanie sprawozdań Zarządu, Komisji Rewizyj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chwalanie na wniosek Komisji Rewizyjnej absolutorium dla Zarząd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ybór i odwołanie Zarządu i Komisji Rewizyj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ustalenie wysokości i trybu płacenia składek członkowski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i rozstrzyganie innych spraw wniesionych pod obrady Walnego Zebrania Członków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Walne Zebranie Członków jest prawomocne w pierwszym terminie przy obecności co najmniej …...... </w:t>
      </w:r>
      <w:r>
        <w:rPr>
          <w:rFonts w:cs="Arial" w:ascii="Arial" w:hAnsi="Arial"/>
          <w:color w:val="FF0000"/>
        </w:rPr>
        <w:t>(np. 1/2)</w:t>
      </w:r>
      <w:r>
        <w:rPr>
          <w:rFonts w:cs="Arial" w:ascii="Arial" w:hAnsi="Arial"/>
        </w:rPr>
        <w:t xml:space="preserve"> członków uprawnionych do głosowania, a w drugim terminie bez względu na liczbę obecnych, o ile termin ten był podany w zawiadomie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 Walnym Zebraniu Członków mogą brać udział z głosem doradczym osoby zaproszone przez Zarzą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rząd składa się z ........ osób </w:t>
      </w:r>
      <w:r>
        <w:rPr>
          <w:rFonts w:cs="Arial" w:ascii="Arial" w:hAnsi="Arial"/>
          <w:color w:val="FF0000"/>
        </w:rPr>
        <w:t>(np. 3 - 5 )</w:t>
      </w:r>
      <w:r>
        <w:rPr>
          <w:rFonts w:cs="Arial" w:ascii="Arial" w:hAnsi="Arial"/>
        </w:rPr>
        <w:t xml:space="preserve">, którzy spośród siebie wybierają </w:t>
      </w:r>
      <w:r>
        <w:rPr>
          <w:rFonts w:cs="Arial" w:ascii="Arial" w:hAnsi="Arial"/>
          <w:color w:val="FF0000"/>
        </w:rPr>
        <w:t>Prezesa, Wiceprezesa i Skarbnik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ebrania Zarządu odbywają się w miarę potrzeby, nie rzadziej jednak niż ......... </w:t>
      </w:r>
      <w:r>
        <w:rPr>
          <w:rFonts w:cs="Arial" w:ascii="Arial" w:hAnsi="Arial"/>
          <w:color w:val="FF0000"/>
        </w:rPr>
        <w:t>(np. jeden raz na dwa miesiące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 ważności uchwał Zarządu konieczna jest obecność co najmniej ........ </w:t>
      </w:r>
      <w:r>
        <w:rPr>
          <w:rFonts w:cs="Arial" w:ascii="Arial" w:hAnsi="Arial"/>
          <w:color w:val="FF0000"/>
        </w:rPr>
        <w:t>(np. 1/2)</w:t>
      </w:r>
      <w:r>
        <w:rPr>
          <w:rFonts w:cs="Arial" w:ascii="Arial" w:hAnsi="Arial"/>
        </w:rPr>
        <w:t xml:space="preserve"> liczby członków Zarządu, w tym Prezesa lub Wicepreze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okresie pomiędzy posiedzeniami Zarządu jego uprawnienia przysługują Prezesowi działającemu wspólnie z Wicepreze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</w:rPr>
        <w:t>Do zadań Zarządu należy kierowanie bieżącą działalnością Klubu w okresach pomiędzy Walnymi Zebraniami Członków, a w szczególnośc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Klubu na zewnątrz i działanie w jego imieniu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ykonywanie uchwał Walnego Zebrania Człon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okresowych planów działania i preliminarzy budżetow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i rozwiązywanie komisji problemow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skreślanie członków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majątkiem i funduszami Klubu zgodnie z obowiązującymi przepisam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sprawozdań z działalności Klub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Członek Zarządu może być zawieszony w czynności lub odwołany ze składu Zarządu, jeżeli nie wykonuje przyjętych obowiązków, działa niezgodnie ze statutem bądź w inny sposób zawiódł zaufanie członków Klub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ę o zawieszeniu w czynnościach lub odwołaniu członka Zarządu podejmuje Zarząd większością ......... </w:t>
      </w:r>
      <w:r>
        <w:rPr>
          <w:rFonts w:cs="Arial" w:ascii="Arial" w:hAnsi="Arial"/>
          <w:color w:val="FF0000"/>
        </w:rPr>
        <w:t>(np. 2/3)</w:t>
      </w:r>
      <w:r>
        <w:rPr>
          <w:rFonts w:cs="Arial" w:ascii="Arial" w:hAnsi="Arial"/>
        </w:rPr>
        <w:t xml:space="preserve"> głosów przy obecności co najmniej ......... </w:t>
      </w:r>
      <w:r>
        <w:rPr>
          <w:rFonts w:cs="Arial" w:ascii="Arial" w:hAnsi="Arial"/>
          <w:color w:val="FF0000"/>
        </w:rPr>
        <w:t>(np. połowy)</w:t>
      </w:r>
      <w:r>
        <w:rPr>
          <w:rFonts w:cs="Arial" w:ascii="Arial" w:hAnsi="Arial"/>
        </w:rPr>
        <w:t xml:space="preserve"> uprawnionych do głosowa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unięty lub zawieszony członek Zarządu ma prawo odwołania się do Walnego Zebrania Członków w ciągu ....... </w:t>
      </w:r>
      <w:r>
        <w:rPr>
          <w:rFonts w:cs="Arial" w:ascii="Arial" w:hAnsi="Arial"/>
          <w:color w:val="FF0000"/>
        </w:rPr>
        <w:t>(np. 30 dni)</w:t>
      </w:r>
      <w:r>
        <w:rPr>
          <w:rFonts w:cs="Arial" w:ascii="Arial" w:hAnsi="Arial"/>
        </w:rPr>
        <w:t xml:space="preserve"> od podjęcia uchwały o usunięciu lub zawieszeni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ub może wynagradzać członków Zarządu za czynności związane z pełnioną funkcją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jest organem kontrolującym całokształt działalności Klub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Komisja Rewizyjna składa się z ......... </w:t>
      </w:r>
      <w:r>
        <w:rPr>
          <w:rFonts w:cs="Arial" w:ascii="Arial" w:hAnsi="Arial"/>
          <w:color w:val="FF0000"/>
        </w:rPr>
        <w:t>(np. 3-5)</w:t>
      </w:r>
      <w:r>
        <w:rPr>
          <w:rFonts w:cs="Arial" w:ascii="Arial" w:hAnsi="Arial"/>
        </w:rPr>
        <w:t xml:space="preserve"> osób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ybiera ze swego grona Przewodniczącego i Sekretarza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Komisji Rewizyjnej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okresowych kontroli działalności statutowej i finansowej Klub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dawanie zaleceń pokontrolnych w przypadku stwierdzenia uchybień w działalności, określenie terminów oraz sposobów ich usunięc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ładanie sprawozdań z całokształtu swej działalności na Walnym Zebraniu Członków oraz stawianie wniosku o udzielenie lub odmowę udzielenia absolutorium ustępującemu Zarządow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zastrzeżeń w stosunku do projektowanych uchwał, postanowień i przedsięwzięć Zarządu, jeżeli Komisja dojdzie do wniosku, że spowodują one lub mogą spowodować nieprawidłowości w działaniu Klub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stępowanie z żądaniem zwołania Nadzwyczajnego Walnego Zebrania Członków, względnie </w:t>
        <w:br/>
        <w:t>z wnioskiem o zwołanie posiedzenia Zarządu w przypadkach stwierdzenia niezgodności z prawem lub statutem bądź istotnymi interesami Klubu działań Zarzą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Członek Komisji Rewizyjnej może być zawieszony w czynnościach lub odwołany z jej składu, jeżeli nie wykonuje przyjętych obowiązków, działa niezgodnie ze statutem, bądź w inny sposób zawiódł zaufanie członków Klub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Uchwałę o zawieszeniu w czynnościach lub odwołaniu członka Komisji Rewizyjnej podejmuje Komisja Rewizyjna większością ....... </w:t>
      </w:r>
      <w:r>
        <w:rPr>
          <w:rFonts w:cs="Arial" w:ascii="Arial" w:hAnsi="Arial"/>
          <w:color w:val="FF0000"/>
        </w:rPr>
        <w:t>(np. 2/3)</w:t>
      </w:r>
      <w:r>
        <w:rPr>
          <w:rFonts w:cs="Arial" w:ascii="Arial" w:hAnsi="Arial"/>
        </w:rPr>
        <w:t xml:space="preserve"> głosów przy obecności co najmniej ......(</w:t>
      </w:r>
      <w:r>
        <w:rPr>
          <w:rFonts w:cs="Arial" w:ascii="Arial" w:hAnsi="Arial"/>
          <w:color w:val="FF0000"/>
        </w:rPr>
        <w:t>np. połowy)</w:t>
      </w:r>
      <w:r>
        <w:rPr>
          <w:rFonts w:cs="Arial" w:ascii="Arial" w:hAnsi="Arial"/>
        </w:rPr>
        <w:t xml:space="preserve"> uprawnionych do głosowa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Odwołany lub zawieszony członek Komisji Rewizyjnej ma prawo odwołać się do Walnego Zebrania Członków w terminie ...... </w:t>
      </w:r>
      <w:r>
        <w:rPr>
          <w:rFonts w:cs="Arial" w:ascii="Arial" w:hAnsi="Arial"/>
          <w:color w:val="FF0000"/>
        </w:rPr>
        <w:t>(np. 30 dni)</w:t>
      </w:r>
      <w:r>
        <w:rPr>
          <w:rFonts w:cs="Arial" w:ascii="Arial" w:hAnsi="Arial"/>
        </w:rPr>
        <w:t xml:space="preserve"> od podjęcia uchwały o odwołaniu lub zawieszeni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 razie gdy skład władz Klubu ulegnie zmniejszeniu w czasie trwania kadencji uzupełnienie ich składu może nastąpić w drodze kooptacji, której dokonują pozostali członkowie organu, który uległ zmniejszeniu. W tym trybie można powołać nie więcej niż połowę składu org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óżnienia i kar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aktywny udział w realizacji zadań Klubu przyznawane są wyróżnienia i nagrod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sady oraz tryb przyznawania wyróżnień i nagród określa regulamin uchwalony przez Zarzą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 razie naruszenia postanowień lub uchwał władz Klubu Zarządowi przysługuje prawo wymierzenia następujących kar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a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an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zawieszenia w prawach członka na okres …….. </w:t>
      </w:r>
      <w:r>
        <w:rPr>
          <w:rFonts w:cs="Arial" w:ascii="Arial" w:hAnsi="Arial"/>
          <w:color w:val="FF0000"/>
        </w:rPr>
        <w:t>(np. do 12 miesięcy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d uchwały Zarządu o ukaraniu, członkowi Klubu przysługuje prawo odwołania się do Walnego Zebrania Członków w terminie ……….... </w:t>
      </w:r>
      <w:r>
        <w:rPr>
          <w:rFonts w:cs="Arial" w:ascii="Arial" w:hAnsi="Arial"/>
          <w:color w:val="FF0000"/>
        </w:rPr>
        <w:t>(np. 30 dni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Uchwała Walnego Zebrania Członków o ukaraniu jest ostate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ątek i fundusze Klub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a majątek Klubu składają się nieruchomości, ruchomości oraz fundusze powstające z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składek członkowski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tacji oraz środków pochodzących z ofiarności publicz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arowizn, zapisów, spad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ów z własnej działalnośc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chody z odpłatnej działalności pożytku publicznego (jeżeli taka klub prowadzi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chodów z majątku Klub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ych źródeł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ecyzje w sprawie nabywania, zbywania i obciążania majątku Klubu podejmuje Zarzą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ażności oświadczeń w zakresie praw, podejmowania zobowiązań majątkowych oraz udzielania pełnomocnictw wymagane są </w:t>
      </w:r>
      <w:r>
        <w:rPr>
          <w:rFonts w:cs="Arial" w:ascii="Arial" w:hAnsi="Arial"/>
          <w:color w:val="FF0000"/>
        </w:rPr>
        <w:t>podpis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dwóch członków Zarządu działających łącz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statutu i rozwiązanie się Klub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9</w:t>
      </w:r>
    </w:p>
    <w:p>
      <w:pPr>
        <w:pStyle w:val="Normal"/>
        <w:jc w:val="both"/>
        <w:rPr/>
      </w:pPr>
      <w:r>
        <w:rPr>
          <w:rFonts w:cs="Arial" w:ascii="Arial" w:hAnsi="Arial"/>
        </w:rPr>
        <w:t>Zmiany statutu Klubu wymagają uchwały Walnego Zebrania Członków podjętej większością ....... (</w:t>
      </w:r>
      <w:r>
        <w:rPr>
          <w:rFonts w:cs="Arial" w:ascii="Arial" w:hAnsi="Arial"/>
          <w:color w:val="FF0000"/>
        </w:rPr>
        <w:t>np. 2/3)</w:t>
      </w:r>
      <w:r>
        <w:rPr>
          <w:rFonts w:cs="Arial" w:ascii="Arial" w:hAnsi="Arial"/>
        </w:rPr>
        <w:t xml:space="preserve"> głosów przy obecności co najmniej ........ </w:t>
      </w:r>
      <w:r>
        <w:rPr>
          <w:rFonts w:cs="Arial" w:ascii="Arial" w:hAnsi="Arial"/>
          <w:color w:val="FF0000"/>
        </w:rPr>
        <w:t>(np. połowy)</w:t>
      </w:r>
      <w:r>
        <w:rPr>
          <w:rFonts w:cs="Arial" w:ascii="Arial" w:hAnsi="Arial"/>
        </w:rPr>
        <w:t xml:space="preserve"> uprawnionych do głosowa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Rozwiązanie Klubu może nastąpić na podstawie uchwały Walnego Zebrania Członków podjętej większością ........ </w:t>
      </w:r>
      <w:r>
        <w:rPr>
          <w:rFonts w:cs="Arial" w:ascii="Arial" w:hAnsi="Arial"/>
          <w:color w:val="FF0000"/>
        </w:rPr>
        <w:t>(np. 2/3)</w:t>
      </w:r>
      <w:r>
        <w:rPr>
          <w:rFonts w:cs="Arial" w:ascii="Arial" w:hAnsi="Arial"/>
        </w:rPr>
        <w:t xml:space="preserve"> głosów przy obecności co najmniej ........ </w:t>
      </w:r>
      <w:r>
        <w:rPr>
          <w:rFonts w:cs="Arial" w:ascii="Arial" w:hAnsi="Arial"/>
          <w:color w:val="FF0000"/>
        </w:rPr>
        <w:t>(np. połowy)</w:t>
      </w:r>
      <w:r>
        <w:rPr>
          <w:rFonts w:cs="Arial" w:ascii="Arial" w:hAnsi="Arial"/>
        </w:rPr>
        <w:t xml:space="preserve"> uprawnionych do głoso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 rozwiązaniu się Klubu określa tryb likwidacji oraz cel na jaki ma być przeznaczony mająte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ym statucie zastosowanie mają przepisy ustawy </w:t>
      </w:r>
      <w:r>
        <w:rPr>
          <w:rFonts w:cs="Arial" w:ascii="Arial" w:hAnsi="Arial"/>
          <w:i/>
        </w:rPr>
        <w:t>Prawo o stowarzyszenia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rząd: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ząd Miasta Zielona Góra" w:date="2024-11-14T10:35:00Z" w:initials="UMZG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pl-PL" w:bidi="ar-SA"/>
        </w:rPr>
        <w:t>UWAGA !!!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l-PL" w:bidi="ar-SA"/>
        </w:rPr>
        <w:t xml:space="preserve"> Uczniowskie kluby sportowe decydujące się na rejestrację w starostwie muszą prowadzić działalność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u w:val="single"/>
          <w:lang w:eastAsia="en-US" w:val="pl-PL" w:bidi="ar-SA"/>
        </w:rPr>
        <w:t>wyłącznie w zakresie sportu.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l-PL" w:bidi="ar-SA"/>
        </w:rPr>
        <w:t xml:space="preserve"> Podjęcie aktywności pozasportowej, nawet merytorycznie wysoce uzasadnionej (np. ekologicznej), powoduje konieczność wpisania podmiotu do KRS (wynika to z art. 4 w związku z art. 2 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l-PL" w:bidi="ar-SA"/>
        </w:rPr>
        <w:t xml:space="preserve">ust. 1 ustawy </w:t>
      </w:r>
      <w:r>
        <w:rPr>
          <w:rFonts w:ascii="Times New Roman" w:hAnsi="Times New Roman" w:eastAsia="Times New Roman" w:cs="Times New Roman"/>
          <w:b/>
          <w:bCs/>
          <w:i/>
          <w:iCs/>
          <w:color w:val="auto"/>
          <w:sz w:val="20"/>
          <w:szCs w:val="20"/>
          <w:lang w:eastAsia="en-US" w:val="pl-PL" w:bidi="ar-SA"/>
        </w:rPr>
        <w:t>o sporcie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pl-PL" w:bidi="ar-SA"/>
        </w:rPr>
        <w:t xml:space="preserve"> oraz z rozporządzenia ministra sportu i turystyki w sprawie ewidencji klubów sportowych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3:00Z</dcterms:created>
  <dc:creator>astepien</dc:creator>
  <dc:description/>
  <cp:keywords/>
  <dc:language>en-US</dc:language>
  <cp:lastModifiedBy>Urząd Miasta Zielona Góra</cp:lastModifiedBy>
  <dcterms:modified xsi:type="dcterms:W3CDTF">2024-11-14T09:36:00Z</dcterms:modified>
  <cp:revision>28</cp:revision>
  <dc:subject/>
  <dc:title>RAMOWY   STATUT</dc:title>
</cp:coreProperties>
</file>