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ZÓR STATUTU FUNDACJ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źródło: www.ngo.pl)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CJI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undacja pod nazwą......................., zwana dalej Fundacją, ustanowiona przez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wanych dalej fundatorami, aktem notarialnym sporządzonym przez notariusza .......................... </w:t>
        <w:br/>
        <w:t>w kancelarii notarialnej w ................................, ul. ..........................., w dniu ..................... działa na podstawie przepisów prawa polskiego oraz niniejszego statu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jest apolityczna i nie związana z żadnym wyzn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ma osobowość praw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iedzibą fundacji jest miasto ……………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em działalności Fundacji jest obszar Rzeczpospolitej Polskiej, przy czym w zakresie niezbędnym dla właściwego realizowania celów może ona prowadzić działalność także poza granicami Rzeczpospolitej Polski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a może dla celów współpracy z zagranicą posługiwać się tłumaczeniem nazwy </w:t>
        <w:br/>
        <w:t>w wybranych językach ob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Fundacja może ustanawiać odznaki, medale honorowe i przyznawać je wraz z innymi nagrodami </w:t>
        <w:br/>
        <w:t>i wyróżnieniami, osobom fizycznym i prawnym zasłużonym dla fund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i zasady działania Fund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Fundacji są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Inicjowanie i wspieranie nowatorskich rozwiązań w różnorodnych dziedzinach życia społecznego, a szczególnie w ochronie praw i wolności człowieka i obywatela, w ochronie życia rodzinnego </w:t>
        <w:br/>
        <w:t>i profilaktyce społecz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wykorzystania nowoczesnych technologii w ogólnie pojętym poradnictwie obywatelski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idei mediacji rodzinnej i społecz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i umacnianie postaw nastawionych na aktywne współdziałanie w rozwoju społeczeństwa obywatelski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ziałalność na rzecz organizacji, których celami statutowymi jest: działalność naukowa, naukowo-techniczna, oświatowa, kulturalna, w zakresie kultury fizycznej i sportu, ochrony środowiska, dobroczynności, ochrony zdrowia i pomocy społecznej, rehabilitacji zawodowej i społecznej inwali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realizuje swoje cele poprz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radnictwa obywatelskiego, w postaci niezależnych usług wspierających samodzielność obywate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zecznictwo interesów grup marginalizowanych społecz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edukacyjną, wydawniczą i badawcz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spółpracę z władzami samorządowymi, rządowymi i organizacjami pozarządowymi w zakresie wymienionym w celach działania Fund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siągnięcia swych celów Fundacja może wspierać działalność innych osób i instytucji zbieżną z jej cel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jątek i dochody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tek Fundacji stanowi jej fundusz założycielski w kwocie 1.000 zł (jeden tysiąc złotych) oraz inne mienie nabyte przez Fundację w toku dział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Fundacji pochodzić mogą w szczególności z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rowizn, spadków, zapis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i i subwencji oraz grant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ów ze zbiórek i imprez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ów z majątku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chody pochodzące z dotacji, subwencji, darowizn, spadków i zapisów mogą być użyte na realizację celów Fundacji tylko z poszanowaniem woli spadkobierców lub donator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przyjęcia darowizn i dziedziczenia oświadczenia wymagane przepisami prawa składa Zarząd Fund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powołania fundacji do dziedziczenia jej zarząd składa oświadczenie o przyjęciu spadku z dobrodziejstwem inwenta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ładze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dzami fundacji s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Fund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Członkowie Rady Fundacji nie pobierają wynagrodzenia z tytułu udziału w pracach tego organu, </w:t>
        <w:br/>
        <w:t>z wyjątkiem zwrotu udokumentowanych wydatków związanych z uczestnictwem w pracach tych organów, w tym kosztów podró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Fund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 jest organem stanowiącym, kontrolnym i opiniującym Fund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 składa się z trzech do sześciu człon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 skład Rady Fundacji z mocy statutu wchodzą Fundatorz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pierwszego składu Rady powołują Fundatorzy. Następnych członków Rady na miejsce osób, które przestały pełnić tę funkcję lub dla rozszerzenia składu Rady, powołuje swą decyzją Rad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odwołanie członka Rady i przez to pozbawienie go członkostwa w Radzie, może nastąpić w wyniku uchwały podjętej jednogłośnie przez pozostałych członków Rady Fundacji. Fundatorzy nie mogą być w ten sposób pozbawieni członkostwa w Radzie Fund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w Radzie Fundacji ustaje w przypadku pisemnej rezygnacji z członkostwa lub śmierci członka Rad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można łączyć członkostwa w Radzie Fundacji z pełnieniem funkcji w Zarządzie Fundacji lub ze stosunkiem pracy z Fundacją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ołania członka Rady Fundacji, za jego zgodą, do Zarządu Fundacji lub nawiązania przez członka Rady Fundacji stosunku pracy z Fundacją – członkostwo takiej osoby w Radzie Fundacji ulega zawieszeniu, odpowiednio na czas pełnienia funkcji lub trwania stosunku prac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wybiera ze swego grona Przewodniczącego Rady. Przewodniczący Rady kieruje pracami Rady, reprezentuje ją na zewnątrz oraz zwołuje i przewodniczy zebraniom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 zbiera się co najmniej raz w rok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ę Fundacji zwołuje Przewodniczący Rady z własnej inicjatywy albo na wniosek Zarządu lub Fundatora, zgłoszony na piśm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 podejmuje decyzje w formie uchwał – zwykłą większością głosów, w razie równej liczby głosów decyduje głos Przewodnicz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Rady należy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ywanie i odwoływanie Prezesa i członków Zarzą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o zatrudnieniu członków Zarządu i ustalanie ich wynagro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a pracy Zarządu, przyjmowanie corocznych sprawozdań lub bilansu i udzielanie członkom Zarządu absolutori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bieżącej działalności Zarządu Fund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tyczanie głównych kierunków działalności Fund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działalnością Fund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ejmowanie na wniosek Zarządu Fundacji decyzji o połączeniu z inną Fundacją lub o likwidacji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Fundacji w celu wykonania swych zadań jest uprawniona d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d Zarządu Fundacji przedstawienia wszelkich dokumentów dotyczących działalności Funda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rewizji majątku oraz kontroli finansowej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Fund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rząd Fundacji składa się z nie więcej niż trzech osób powoływanych przez Radę Fundacji na ……………… (np. trzyletnią, czteroletnią) kadencję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ę członka Zarządu można pełnić przez więcej niż jedną kadencję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Fundacji powołuje Prezesa Zarząd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Fundacji w całości lub jej poszczególni członkowie mogą być odwołani przez Radę Fundacji przed upływem kadencji w drodze uchwały podjętej jednomyślnie przez wszystkich członków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kieruje działalnością Fundacji i reprezentuje ją na zewnątrz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Zarządu należ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rocznych planów działania Fundacji oraz planów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regulami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zarządu majątkiem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ielkości zatrudnienia i wysokości środków na wynagrodzenia pracowników Fund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we wszelkich sprawach nie przekazanych do kompetencji innych orga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darowizn, spadków i zapisów, subwencji i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wnioskiem i wyrażanie zgody w sprawie zmian statutu Fundacji, połączenia z inną Fundacją oraz likwidacja Fund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dejmuje decyzje na posiedzeniach w formie uchwał – zwykłą większością głosów jego członków obecnych na posiedzeniu Zarzą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osiedzeniu muszą być powiadomieni wszyscy członkowie Zarzą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oże powoływać pełnomocników do kierowania wyodrębnioną sferą spraw należących do zadań Fund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co roku, do dnia 30 września, zobowiązany jest przedkładać Radzie Fundacji Roczne sprawozdanie z działalności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reprezentacj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w imieniu Fundacji, z zastrzeżeniem ust. 2, składają dwaj członkowie Zarządu działający łącz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dotyczących zatrudniania pracowników oraz w sprawach nie związanych </w:t>
        <w:br/>
        <w:t>z zaciąganiem zobowiązań majątkowych powyżej 5.000 zł (pięć tysięcy złotych) – oświadczenia woli w imieniu Fundacji może składać jednoosobowo Prezes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statu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mian w statucie Fundacji dokonuje Rada Fundacji za zgodą Zarządu Fundacji. Zmiany statutu mogą dotyczyć celów dla realizacji, których Fundacja została ustanowiona i określonych w akcie założycie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łączenie z inną fundacją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może się połączyć z inną fundacją dla efektywnego realizowania swoich cel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łączenie z inną fundacją nie może nastąpić, jeżeli w jego wyniku mógłby ulec istotnej zmianie cel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ach połączenia z inną Fundacją właściwy jest zarząd, przy czym jego decyzje zapadają </w:t>
        <w:br/>
        <w:t>w drodze jednomyślnej uchwały i dla swej skuteczności wymagają zatwierdzenia przez Radę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kwidacja Fund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ulega likwidacji w razie osiągnięcia celów, dla których została ustanowiona lub w razie wyczerpania się jej środków finansowych i mająt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widatorów Fundacji powołuje i odwołuje Rada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likwidacji podejmuje Zarząd w drodze jednomyślnej uchwały, która w celu wywołania skutków prawnych wymaga zatwierdzenia przez Radę Fund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rodki finansowe i majątek pozostały po likwidacji Fundacji mogą zostać przeznaczone mocą uchwały Rady Fundacji na rzecz działających w Rzeczypospolitej Polskiej fundacji o zbliżonych celach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3:00Z</dcterms:created>
  <dc:creator>astepien</dc:creator>
  <dc:description/>
  <cp:keywords/>
  <dc:language>en-US</dc:language>
  <cp:lastModifiedBy>Urząd Miasta Zielona Góra</cp:lastModifiedBy>
  <dcterms:modified xsi:type="dcterms:W3CDTF">2012-04-10T10:55:00Z</dcterms:modified>
  <cp:revision>5</cp:revision>
  <dc:subject/>
  <dc:title>WZÓR STATUTU FUNDACJI:</dc:title>
</cp:coreProperties>
</file>