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.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OS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SZCZĘCIU POSTĘPOWANIA LIKWID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się do publicznej wiadomości, że na podstawie uchwały nr ……….…… Walnego Zebrania Członków z dnia ………………20…. r. w sprawie postawienia w stan likwidacji i rozwiązania stowarzyszenia zwykłego pn.: …………………………………………..z siedzibą w Zielonej Górze przy ul. …………………………, wszczęta została jego likwidacj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torem ustanowionym został/-a: Pan/Pani …………………...……, zam. ……………………..……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ywa się do składania ewentualnych roszczeń w stosunku do stowarzyszenia zwykł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Arial" w:ascii="Arial" w:hAnsi="Arial"/>
          <w:sz w:val="20"/>
          <w:szCs w:val="20"/>
        </w:rPr>
        <w:t>……………………….... na podany powyżej adres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39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  <w:br/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 likwidatora/podpisy likwidatorów                                                                                  </w:t>
      </w:r>
      <w:r>
        <w:rPr>
          <w:i/>
          <w:sz w:val="18"/>
          <w:szCs w:val="18"/>
        </w:rPr>
        <w:t xml:space="preserve">                       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8:00Z</dcterms:created>
  <dc:creator>Urząd Miasta Zielona Góra</dc:creator>
  <dc:description/>
  <cp:keywords/>
  <dc:language>en-US</dc:language>
  <cp:lastModifiedBy>OPP</cp:lastModifiedBy>
  <cp:lastPrinted>2019-02-20T10:00:00Z</cp:lastPrinted>
  <dcterms:modified xsi:type="dcterms:W3CDTF">2024-11-15T07:51:00Z</dcterms:modified>
  <cp:revision>5</cp:revision>
  <dc:subject/>
  <dc:title>Zielona Góra, …………………</dc:title>
</cp:coreProperties>
</file>