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OS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SZCZĘCIU POSTĘPOWANIA LIKWIDACYJ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e się do publicznej wiadomości, że na podstawie uchwały nr …………..…… Walnego Zebrania Członków z dnia ………………………………r. w sprawie postawienia ………………………………………………………………..………….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ielonej Górze w stan likwidacji i jego rozwiązania, wszczęta została likwidacja podmiotu z siedzibą w Zielonej Górze przy </w:t>
        <w:br/>
        <w:t>ul. ………………………………………………………………….….......................................................... 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Likwidatorem*/Likwidatorami*  ustanowiony*/ustanowieni* został*/zostali* 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*/Pani*………………………………………………zam………………………………………………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ywa się do składania ewentualnych roszczeń w stosunku do organizacji w terminie </w:t>
      </w:r>
      <w:r>
        <w:rPr>
          <w:rFonts w:cs="Arial" w:ascii="Arial" w:hAnsi="Arial"/>
          <w:b/>
          <w:sz w:val="20"/>
          <w:szCs w:val="20"/>
        </w:rPr>
        <w:t xml:space="preserve">do dnia </w:t>
      </w:r>
      <w:r>
        <w:rPr>
          <w:rFonts w:cs="Arial" w:ascii="Arial" w:hAnsi="Arial"/>
          <w:sz w:val="20"/>
          <w:szCs w:val="20"/>
        </w:rPr>
        <w:t>……………………….... na podany powyżej ad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* ” – niewłaściwe skreślić</w:t>
      </w:r>
    </w:p>
    <w:p>
      <w:pPr>
        <w:pStyle w:val="NormalnyWeb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ind w:firstLine="39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br/>
        <w:t xml:space="preserve">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 likwidatora/podpisy likwidatorów                                                                                  </w:t>
      </w:r>
      <w:r>
        <w:rPr>
          <w:i/>
          <w:sz w:val="18"/>
          <w:szCs w:val="18"/>
        </w:rPr>
        <w:t xml:space="preserve">                       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6:00Z</dcterms:created>
  <dc:creator>Urząd Miasta Zielona Góra</dc:creator>
  <dc:description/>
  <cp:keywords/>
  <dc:language>en-US</dc:language>
  <cp:lastModifiedBy>OPP</cp:lastModifiedBy>
  <cp:lastPrinted>2019-02-20T10:00:00Z</cp:lastPrinted>
  <dcterms:modified xsi:type="dcterms:W3CDTF">2024-11-15T07:50:00Z</dcterms:modified>
  <cp:revision>13</cp:revision>
  <dc:subject/>
  <dc:title>Zielona Góra, …………………</dc:title>
</cp:coreProperties>
</file>