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3 do umowy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ENNIK OPŁAT PONOSZONYCH PRZEZ PASAŻERÓW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 przewozach osób niepełnosprawnych obowiązujący od dnia </w:t>
      </w:r>
      <w:r>
        <w:rPr>
          <w:rFonts w:eastAsia="Times New Roman" w:cs="Arial" w:ascii="Arial" w:hAnsi="Arial"/>
          <w:sz w:val="20"/>
          <w:szCs w:val="20"/>
        </w:rPr>
        <w:t xml:space="preserve">podpisania umowy w </w:t>
      </w:r>
      <w:r>
        <w:rPr>
          <w:rFonts w:eastAsia="Times New Roman" w:cs="Arial" w:ascii="Arial" w:hAnsi="Arial"/>
          <w:sz w:val="20"/>
          <w:szCs w:val="20"/>
          <w:lang w:val="en-US"/>
        </w:rPr>
        <w:t>20</w:t>
      </w:r>
      <w:r>
        <w:rPr>
          <w:rFonts w:eastAsia="Times New Roman" w:cs="Arial" w:ascii="Arial" w:hAnsi="Arial"/>
          <w:sz w:val="20"/>
          <w:szCs w:val="20"/>
        </w:rPr>
        <w:t>24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roku w granicach administracyjnych Miasta Zielona Góra 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8357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. PRZEWÓZ JEDNORAZOWY </w:t>
      </w:r>
    </w:p>
    <w:p>
      <w:pPr>
        <w:pStyle w:val="Normal"/>
        <w:tabs>
          <w:tab w:val="clear" w:pos="708"/>
          <w:tab w:val="left" w:pos="8357" w:leader="none"/>
        </w:tabs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Y NIEPEŁNOSPRAWNE WÓZKI INWALIDZKIE                                          </w:t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cena bilet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 Przewóz do 5 km w granicach adm. M. Zielona Góra</w:t>
        <w:tab/>
        <w:tab/>
        <w:tab/>
        <w:tab/>
        <w:tab/>
        <w:t xml:space="preserve">  </w:t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0,00 zł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Przewóz do 7,5 km w granicach adm. M. Zielona Góra</w:t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2,00 zł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. Przewóz do 10 km w granicach adm. M. Zielona Góra</w:t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8,00 zł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. Przewóz do 12,5 km w granicach adm. M. Zielona Góra</w:t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0,00 zł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5. Przewóz powyżej 12,5 do 20,00 km w granicach adm. M. Zielona Góra</w:t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5,00 zł</w:t>
      </w:r>
    </w:p>
    <w:p>
      <w:pPr>
        <w:pStyle w:val="Normal"/>
        <w:tabs>
          <w:tab w:val="clear" w:pos="708"/>
          <w:tab w:val="left" w:pos="7680" w:leader="none"/>
        </w:tabs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. Opłata za kurs indywidualny (bez zabierania innych pasażerów) w wysokości 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dwukrotnej ceny określonej w pkt. 1-3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Opłata za rezygnację z zamówionego kursu po podstawieniu pojazdu</w:t>
        <w:tab/>
        <w:tab/>
        <w:tab/>
        <w:t xml:space="preserve"> </w:t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0,00 zł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8. Dojazd do Pasażera w granicach adm. Miasta Zielona Góra - bezpłatny</w:t>
      </w:r>
    </w:p>
    <w:p>
      <w:pPr>
        <w:pStyle w:val="Normal"/>
        <w:ind w:left="0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3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. PRZEWÓZ JEDNORAZOWY</w:t>
      </w:r>
    </w:p>
    <w:p>
      <w:pPr>
        <w:pStyle w:val="Normal"/>
        <w:tabs>
          <w:tab w:val="clear" w:pos="708"/>
          <w:tab w:val="left" w:pos="193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ÓBY NIEPEŁNOSPRAWNE Z INNĄ NIEPEŁNOSPRAWNOŚCIĄ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 Przewóz do 5 km w granicach adm. M. Zielona Góra</w:t>
        <w:tab/>
        <w:tab/>
        <w:tab/>
        <w:tab/>
        <w:tab/>
        <w:t xml:space="preserve">  </w:t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0,00 zł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Przewóz do 7,5 km w granicach adm. M. Zielona Góra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2,00 zł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Przewóz do 10 km w granicach adm. M. Zielona Góra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8,00 zł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. Przewóz do 12,5 km w granicach adm. M. Zielona Góra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0,00 zł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5. Przewóz powyżej 12,5 do 20,00 km w granicach adm. M. Zielona Góra</w:t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5,00 zł</w:t>
      </w:r>
    </w:p>
    <w:p>
      <w:pPr>
        <w:pStyle w:val="Normal"/>
        <w:tabs>
          <w:tab w:val="clear" w:pos="708"/>
          <w:tab w:val="left" w:pos="7680" w:leader="none"/>
        </w:tabs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. Opłata za kurs indywidualny (bez zabierania innych pasażerów) w wysokości 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dwukrotnej ceny określonej w pkt. 1-3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Opłata za rezygnację z zamówionego kursu po podstawieniu pojazdu</w:t>
        <w:tab/>
        <w:tab/>
        <w:tab/>
        <w:t xml:space="preserve"> </w:t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0,00 zł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8. Dojazd do Pasażera w granicach adm. Miasta Zielona Góra - bezpłatny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 PRZEWÓZ W NIEDZIELE I ŚWIĘTA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Przewóz do 5 km w granicach adm. M. Zielona Góra</w:t>
        <w:tab/>
        <w:tab/>
        <w:tab/>
        <w:tab/>
        <w:tab/>
        <w:t xml:space="preserve">  </w:t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8,00 zł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. Przewóz do 10 km w granicach adm. M. Zielona Góra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5,00 zł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. Przewóz do 15 km w granicach adm. M. Zielona Góra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40,00 zł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Przewóz do 20 km w granicach adm. M. Zielona Góra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45,00 zł</w:t>
      </w:r>
    </w:p>
    <w:p>
      <w:pPr>
        <w:pStyle w:val="Normal"/>
        <w:tabs>
          <w:tab w:val="clear" w:pos="708"/>
          <w:tab w:val="left" w:pos="7680" w:leader="none"/>
        </w:tabs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Opłata za kurs indywidualny (bez zabierania innych Pasażerów) w wysokości 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dwukrotnej ceny określonej w pkt. 1-3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Opłata za rezygnację z zamówionego kursu po podstawieniu pojazdu</w:t>
        <w:tab/>
        <w:tab/>
        <w:tab/>
        <w:t xml:space="preserve"> </w:t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40,00 zł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7. Dojazd do Pasażera w granicach adm. Miasta Zielona Góra - bezpłatny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V. PRZEWOZY WIELKROTNE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 Abonament dekadowy (2 przejazdy dziennie do 5 km) – leczenie, rehabilitacja, nauka, praca</w:t>
        <w:tab/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50,00 zł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a. Abonament dekadowy (2 przejazdy dziennie do 7,5 km) – leczenie, rehabilitacja, nauka, praca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70,00 zł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b. Abonament dekadowy (2 przejazdy dziennie do 10 km) – leczenie, rehabilitacja, nauka, praca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00,00 zł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c. Abonament dekadowy (2 przejazdy dziennie do 15 km) – leczenie, rehabilitacja, nauka, praca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20,00 zł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d. Abonament dekadowy (2 przejazdy dziennie do 20 km) – leczenie, rehabilitacja, nauka, praca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50,00 zł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Abonament miesięczny (2 przejazdy dziennie do 5 km) – leczenie, rehabilitacja, nauka, praca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20,00 zł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a. Abonament miesięczny (2 przejazdy dziennie do 7,5 km) – leczenie, rehabilitacja, nauka, praca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60,00 zł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b. Abonament miesięczny (2 przejazdy dziennie do 10 km) – leczenie, rehabilitacja, nauka, praca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80,00 zł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c. Abonament miesięczny (2 przejazdy dziennie do 15 km) – leczenie, rehabilitacja, nauka, praca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00,00 zł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d. Abonament miesięczny (2 przejazdy dziennie do 20 km) – leczenie, rehabilitacja, nauka, praca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20,00 zł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Kwota abonamentu nie podlega zwrotowi i i nie może być przepisana na następny miesiąc.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V. INNE OPŁATY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Za każdorazowy przewóz bagażu o wymiarach powyżej 20x40x60 cm</w:t>
        <w:tab/>
        <w:tab/>
        <w:tab/>
        <w:t xml:space="preserve">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0,00 zł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. Za drugą osobę towarzyszącą tak jak za osobę niepełnosprawną.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Opłata za postój samochodu na życzenie pasażera: proporcjonalnie do czasu trwania postoju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 według stawki </w:t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0,00 zł/godz.</w:t>
      </w:r>
    </w:p>
    <w:sectPr>
      <w:type w:val="nextPage"/>
      <w:pgSz w:w="11906" w:h="16838"/>
      <w:pgMar w:left="993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4:00Z</dcterms:created>
  <dc:creator>Urząd Miasta Zielona Góra</dc:creator>
  <dc:description/>
  <cp:keywords/>
  <dc:language>en-US</dc:language>
  <cp:lastModifiedBy>Niepelnosprawni (Krzysztof Woźniak)</cp:lastModifiedBy>
  <dcterms:modified xsi:type="dcterms:W3CDTF">2024-10-14T07:14:00Z</dcterms:modified>
  <cp:revision>2</cp:revision>
  <dc:subject/>
  <dc:title/>
</cp:coreProperties>
</file>