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FORMULARZ PROPOZYCJI ZADANIA DO ZREALIZOWANIA W RAMACH BUDŻETU OBYWATELSKIEGO MIASTA ZIELONA GÓRA NA ROK 2019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5"/>
        <w:gridCol w:w="1548"/>
        <w:gridCol w:w="4932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lub nazwa zgłaszającego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Adres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Ulica:                                     Nr domu:              Nr mieszkania: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Kontakt: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Numer telefonu: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/ nazwa zadania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Opis zadania 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(ogólnomiejski charakter zadania, 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stępny kosztorys, lokalizacja – na terenie Miasta Zielona Góra, opcjonalnie wizualizacja projektu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Opis zadania 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(ogólnomiejski charakter zadania, 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stępny kosztorys, lokalizacja, opcjonalnie wizualizacja projektu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Opis zadania 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(ogólnomiejski charakter zadania, 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stępny kosztorys, lokalizacja, opcjonalnie wizualizacja projektu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Opis zadania 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(ogólnomiejski charakter zadania, 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stępny kosztorys, lokalizacja, opcjonalnie wizualizacja projektu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roponowane zadanie: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lnomiejskie/okręgowe w okręgu nr …….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5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Opis zadania /uzasadnienie zadania: 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 xml:space="preserve">(ogólnomiejski charakter zadania, </w:t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wstępny kosztorys, lokalizacja, opcjonalnie wizualizacja projektu</w:t>
            </w:r>
            <w:r>
              <w:rPr>
                <w:rFonts w:eastAsia="Calibri" w:cs="Arial" w:ascii="Arial" w:hAnsi="Arial"/>
                <w:szCs w:val="22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* niepotrzebne skreślić</w:t>
            </w:r>
          </w:p>
        </w:tc>
      </w:tr>
      <w:tr>
        <w:trPr>
          <w:trHeight w:val="514" w:hRule="atLeast"/>
        </w:trPr>
        <w:tc>
          <w:tcPr>
            <w:tcW w:w="988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Załączniki do projektu: </w:t>
              <w:br/>
            </w: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(do formularza można załączyć dodatkową dokumentację, pomocną przy jego weryfikacji np. szkice sytuacyjne, plany, zdjęcia oraz dodatkowe materiały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świadczenie: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jc w:val="left"/>
              <w:rPr/>
            </w:pPr>
            <w:r>
              <w:rPr>
                <w:rFonts w:eastAsia="Calibri" w:cs="Arial" w:ascii="Arial" w:hAnsi="Arial"/>
                <w:i/>
                <w:szCs w:val="22"/>
                <w:lang w:eastAsia="en-US"/>
              </w:rPr>
              <w:t>Oświadczam, że wszystkie dane podane w formularzu są zgodne z aktualnym stanem prawnym i faktycznym.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Podpis składającego formularz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>Formularz należy złożyć w terminie do 20 maja 2018 rok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>W Urzędzie Miasta Zielona Góra ul. Podgórna 22, Zielona Góra</w:t>
      </w:r>
      <w:r>
        <w:rPr>
          <w:rFonts w:cs="Arial" w:ascii="Arial" w:hAnsi="Arial"/>
          <w:i/>
          <w:szCs w:val="22"/>
        </w:rPr>
        <w:t xml:space="preserve"> w Biurze Obsługi Interesantów (parter) w godzinach funkcjonowania lub w siedzibie Biura Analiz i Rozwoju Urzędu Miasta Zielona Góra przy al. Niepodległości 13</w:t>
      </w:r>
      <w:r>
        <w:rPr>
          <w:rFonts w:eastAsia="Calibri" w:cs="Arial" w:ascii="Arial" w:hAnsi="Arial"/>
          <w:i/>
          <w:szCs w:val="22"/>
          <w:lang w:eastAsia="en-US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  <w:t xml:space="preserve">Za pomocą poczty elektronicznej na adres </w:t>
      </w:r>
      <w:hyperlink r:id="rId2">
        <w:r>
          <w:rPr>
            <w:rStyle w:val="InternetLink"/>
            <w:rFonts w:cs="Arial" w:ascii="Arial" w:hAnsi="Arial"/>
            <w:i/>
            <w:szCs w:val="22"/>
            <w:shd w:fill="FFFFFF" w:val="clear"/>
          </w:rPr>
          <w:t>budzet2019@um.zielona-gora.pl</w:t>
        </w:r>
      </w:hyperlink>
      <w:r>
        <w:rPr>
          <w:rFonts w:cs="Arial" w:ascii="Arial" w:hAnsi="Arial"/>
          <w:i/>
          <w:szCs w:val="22"/>
          <w:u w:val="single"/>
          <w:shd w:fill="FFFFFF" w:val="clear"/>
        </w:rPr>
        <w:t xml:space="preserve"> </w:t>
      </w:r>
      <w:r>
        <w:rPr>
          <w:rFonts w:eastAsia="Calibri" w:cs="Arial" w:ascii="Arial" w:hAnsi="Arial"/>
          <w:i/>
          <w:szCs w:val="22"/>
          <w:lang w:eastAsia="en-US"/>
        </w:rPr>
        <w:t>pod warunkiem, iż formularz będzie stanowił skan oryginalnego dokumentu.</w:t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left"/>
        <w:rPr>
          <w:rFonts w:ascii="Arial" w:hAnsi="Arial" w:eastAsia="Calibri" w:cs="Arial"/>
          <w:i/>
          <w:i/>
          <w:szCs w:val="22"/>
          <w:lang w:eastAsia="en-US"/>
        </w:rPr>
      </w:pPr>
      <w:r>
        <w:rPr>
          <w:rFonts w:eastAsia="Calibri" w:cs="Arial" w:ascii="Arial" w:hAnsi="Arial"/>
          <w:i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jc w:val="left"/>
    </w:pPr>
    <w:rPr>
      <w:rFonts w:eastAsia="Lucida Sans Unicode" w:cs="Mangal"/>
      <w:kern w:val="2"/>
      <w:sz w:val="24"/>
      <w:szCs w:val="21"/>
      <w:lang w:bidi="hi-IN"/>
    </w:rPr>
  </w:style>
  <w:style w:type="paragraph" w:styleId="Dtn">
    <w:name w:val="dtn"/>
    <w:basedOn w:val="Normal"/>
    <w:qFormat/>
    <w:pPr>
      <w:spacing w:before="280" w:after="280"/>
      <w:jc w:val="left"/>
    </w:pPr>
    <w:rPr>
      <w:sz w:val="24"/>
    </w:rPr>
  </w:style>
  <w:style w:type="paragraph" w:styleId="Dtz">
    <w:name w:val="dtz"/>
    <w:basedOn w:val="Normal"/>
    <w:qFormat/>
    <w:pPr>
      <w:spacing w:before="280" w:after="280"/>
      <w:jc w:val="left"/>
    </w:pPr>
    <w:rPr>
      <w:sz w:val="24"/>
    </w:rPr>
  </w:style>
  <w:style w:type="paragraph" w:styleId="Dtu">
    <w:name w:val="dtu"/>
    <w:basedOn w:val="Normal"/>
    <w:qFormat/>
    <w:pPr>
      <w:spacing w:before="280" w:after="28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2019@um.zielona-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0:00Z</dcterms:created>
  <dc:creator>pachurkam</dc:creator>
  <dc:description/>
  <cp:keywords/>
  <dc:language>en-US</dc:language>
  <cp:lastModifiedBy>Urząd Miasta Zielona Góra</cp:lastModifiedBy>
  <cp:lastPrinted>2017-08-23T07:42:00Z</cp:lastPrinted>
  <dcterms:modified xsi:type="dcterms:W3CDTF">2018-04-13T07:09:00Z</dcterms:modified>
  <cp:revision>12</cp:revision>
  <dc:subject>w sprawie zasad i^trybu przeprowadzania konsultacji społecznych w^przedmiocie Budżetu Obywatelskiego w^ramach budżetu Gminy Szprotawy na 2015^rok</dc:subject>
  <dc:title>UCHWAŁA NR LII.642.2017</dc:title>
</cp:coreProperties>
</file>